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Fourth Class </w:t>
      </w:r>
      <w:r>
        <w:rPr>
          <w:rFonts w:cs="Comic Sans MS" w:ascii="Comic Sans MS" w:hAnsi="Comic Sans MS"/>
          <w:sz w:val="36"/>
          <w:szCs w:val="36"/>
          <w:lang w:val="en-GB"/>
        </w:rPr>
        <w:t>Work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rs. Dunne &amp; Mrs Lynch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/>
      </w:pPr>
      <w:r>
        <w:rPr/>
        <w:t>*Please complete the work to the best of your ability and if there are any areas that you may find difficult</w:t>
      </w:r>
      <w:r>
        <w:rPr>
          <w:lang w:val="en-GB"/>
        </w:rPr>
        <w:t>, please do not worry as we can go through it upon our return</w:t>
      </w:r>
      <w:r>
        <w:rPr/>
        <w:t>. Each student has been given a copy to complete all their w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eek 1 &amp; 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ling Made F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ete spellings for week 18 &amp;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ter Your Math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lete the next two weeks.</w:t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et Ma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erations – P- 152 - 1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sury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-58 – 67 (Complete all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pter 12 “The Changes the Normans brought to Ireland” (Complete all activiti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air Li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itheamh Aimsire P-148 –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(Division) Top marks mental m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5:00Z</dcterms:created>
  <dc:creator>Scoil Naomh Fiachra</dc:creator>
  <dc:description/>
  <dc:language>en-US</dc:language>
  <cp:lastModifiedBy>Owner</cp:lastModifiedBy>
  <dcterms:modified xsi:type="dcterms:W3CDTF">2020-03-12T18:12:20Z</dcterms:modified>
  <cp:revision>2</cp:revision>
  <dc:subject/>
  <dc:title>Illistrin National School Fourth Class 201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