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</w:rPr>
        <w:t xml:space="preserve">Fourth Class </w:t>
      </w:r>
      <w:r>
        <w:rPr>
          <w:rFonts w:cs="Comic Sans MS" w:ascii="Comic Sans MS" w:hAnsi="Comic Sans MS"/>
          <w:sz w:val="36"/>
          <w:szCs w:val="36"/>
          <w:lang w:val="en-GB"/>
        </w:rPr>
        <w:t>Wor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Mr. 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C. </w:t>
      </w:r>
      <w:r>
        <w:rPr>
          <w:rFonts w:cs="Comic Sans MS" w:ascii="Comic Sans MS" w:hAnsi="Comic Sans MS"/>
          <w:sz w:val="36"/>
          <w:szCs w:val="36"/>
        </w:rPr>
        <w:t>Gallagher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Please complete the work to the best of your ability and if there are any areas that you may find difficult</w:t>
      </w:r>
      <w:r>
        <w:rPr>
          <w:lang w:val="en-GB"/>
        </w:rPr>
        <w:t>, please do not worry as we will cover it upon</w:t>
      </w:r>
      <w:r>
        <w:rPr/>
        <w:t xml:space="preserve"> ou</w:t>
      </w:r>
      <w:r>
        <w:rPr>
          <w:lang w:val="en-GB"/>
        </w:rPr>
        <w:t>r</w:t>
      </w:r>
      <w:r>
        <w:rPr/>
        <w:t xml:space="preserve"> return. Each student has been given a copy to complete all their work in except for Abair Liom and Master your Maths which they will complete in their boo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lling Book (Jolly Phonic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mplete the work for Spelling List – 25, 26 &amp;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ster Your Math’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ek 25 – Monday – Thursday &amp; Friday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26 – Monday – Thursday &amp; Friday Test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et Math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perations – P-155 (A, B &amp;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2 - P-143 Complete Chapter, if you are unable to complete any parts please leave it until we return to scho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tches Spiders and Cowboy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urling and Camogie P-89 (complete all associated activ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ry of Tracey Beaker P-93 (Complete questions P-97 1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on, the witch and the Wardrobe P-98 (Complete questions 1-12 P-10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ry Qu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dieval Castles “Life in Norman Ireland” P-32 Complete all Activities A&amp;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air Li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-138 -145 Complete all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58:00Z</dcterms:created>
  <dc:creator>Scoil Naomh Fiachra</dc:creator>
  <dc:description/>
  <dc:language>en-US</dc:language>
  <cp:lastModifiedBy>Owner</cp:lastModifiedBy>
  <dcterms:modified xsi:type="dcterms:W3CDTF">2020-03-12T18:23:20Z</dcterms:modified>
  <cp:revision>2</cp:revision>
  <dc:subject/>
  <dc:title>Illistrin National School Fourth Class 201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46</vt:lpwstr>
  </property>
</Properties>
</file>